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Zarządzenie Nr ORM.0050.9.2019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Burmistrza Miasta Stoczek Łukowski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z dnia 4 stycznia 2019 roku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w sprawie organizacji wykonywania zadań w ramach powszechnego obowiązku obrony w 2019 roku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</w:t>
      </w:r>
    </w:p>
    <w:p>
      <w:pPr>
        <w:pStyle w:val="Normal"/>
        <w:spacing w:before="280" w:after="280"/>
        <w:ind w:firstLine="600"/>
        <w:jc w:val="both"/>
        <w:rPr/>
      </w:pPr>
      <w:r>
        <w:rPr>
          <w:color w:val="000000"/>
        </w:rPr>
        <w:t xml:space="preserve">Na podstawie art. 18 ustawy z dnia 21 listopada 1967 r. o powszechnym obowiązku obrony Rzeczypospolitej Polskiej (Dz. U. z 2018 r. poz. 1459 z późn. zm.) oraz zarządzenia Wojewody Lubelskiego Nr 323 z dnia 19 grudnia 2018 r. w sprawie organizacji wykonywania zadań w ramach powszechnego obowiązku obrony w 2019 roku, zarządza się, co następuje: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1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>
          <w:color w:val="000000"/>
        </w:rPr>
        <w:t xml:space="preserve">Zarządzenie określa organizację wykonywania zadań w ramach powszechnego obowiązku obrony w Mieście Stoczek Łukowski w 2019 roku. </w:t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color w:val="000000"/>
        </w:rPr>
      </w:pPr>
      <w:r>
        <w:rPr>
          <w:color w:val="000000"/>
        </w:rPr>
        <w:t>Plan realizacji zadań w ramach powszechnego obowiązku obrony określa załącznik do zarządzenia.</w:t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color w:val="000000"/>
        </w:rPr>
      </w:pPr>
      <w:r>
        <w:rPr>
          <w:color w:val="000000"/>
        </w:rPr>
        <w:t>Zadania obronne określają odrębne przepisy.</w:t>
      </w:r>
    </w:p>
    <w:p>
      <w:pPr>
        <w:pStyle w:val="Normal"/>
        <w:spacing w:before="0" w:after="240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§ 2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br/>
        <w:tab/>
        <w:t xml:space="preserve">Zobowiązuje się pracowników Urzędu Miasta Stoczek Łukowski, kierowników jednostek organizacyjnych podległych i podporządkowanych do realizacji zadań określonych              w </w:t>
      </w:r>
      <w:r>
        <w:rPr>
          <w:bCs/>
          <w:color w:val="000000"/>
        </w:rPr>
        <w:t>§ 1</w:t>
      </w:r>
      <w:r>
        <w:rPr>
          <w:color w:val="000000"/>
        </w:rPr>
        <w:t xml:space="preserve"> zarządzeni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§ 3.</w:t>
      </w:r>
    </w:p>
    <w:p>
      <w:pPr>
        <w:pStyle w:val="Normal"/>
        <w:spacing w:before="0" w:after="240"/>
        <w:jc w:val="both"/>
        <w:rPr>
          <w:color w:val="000000"/>
        </w:rPr>
      </w:pPr>
      <w:r>
        <w:rPr>
          <w:color w:val="000000"/>
        </w:rPr>
        <w:br/>
        <w:tab/>
        <w:t>Nadzór i koordynację nad realizacją zarządzenia powierza się pracownikowi                       ds. obsługi organów miasta Urzędu Miasta Stoczek Łukowski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4.</w:t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Zarządzenie wchodzi w życie z dniem podpisani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7:31:00Z</dcterms:created>
  <dc:creator>USC</dc:creator>
  <dc:description/>
  <cp:keywords/>
  <dc:language>en-US</dc:language>
  <cp:lastModifiedBy>Zbyszek</cp:lastModifiedBy>
  <cp:lastPrinted>2019-01-21T08:56:00Z</cp:lastPrinted>
  <dcterms:modified xsi:type="dcterms:W3CDTF">2019-01-21T07:57:00Z</dcterms:modified>
  <cp:revision>67</cp:revision>
  <dc:subject/>
  <dc:title/>
</cp:coreProperties>
</file>